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835025" cy="636270"/>
                        <wp:effectExtent l="0" t="0" r="0" b="0"/>
                        <wp:docPr id="1" name="Рисунок 2" descr="Герб Свердловской области чб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Герб Свердловской области чб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5025" cy="636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4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4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12.2018 № 285-ПК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Екатеринбург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right="-3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О внесении изменений в некоторые постановления Региональной энергетической комиссии Свердловской области по установлению тарифов </w:t>
        <w:br/>
        <w:t xml:space="preserve">в сфере водоснабжения и (или) водоотведения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ям водопроводно-канализационного хозяйства Свердловской области</w:t>
      </w:r>
    </w:p>
    <w:p>
      <w:pPr>
        <w:pStyle w:val="Normal"/>
        <w:ind w:right="-3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right="-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7 декабря 2011 года № 416-ФЗ «О водоснабжении и водоотведен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13.05.2013 № 406 «О государственном регулировании тарифов </w:t>
        <w:br/>
        <w:t>в сфере водоснабжения и водоотведения» и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зом Губернатора Свердловской области от 13.11.2010 № 1067-УГ «Об утверждении Положения о Региональной энергетической комиссии Свердловской области» («Областная газета», 2010, </w:t>
        <w:br/>
        <w:t xml:space="preserve">19 ноября, № 412-413) с изменениями, внесенными указами Губернатора Свердловской области от 20.01.2011 № 31-УГ («Областная газета», 2011, </w:t>
        <w:br/>
        <w:t xml:space="preserve">26 января, № 18), от 15.09.2011  № 819-УГ («Областная газета», 2011, 23 сентября, № 349), от 06.09.2012  № 669-УГ («Областная газета», 2012, </w:t>
        <w:br/>
        <w:t>8 сентября, № 357-358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от 22.07.2013 № 388-УГ («Областная газета», 2013, </w:t>
        <w:br/>
        <w:t xml:space="preserve">26 июля, № 349-350), </w:t>
      </w:r>
      <w:r>
        <w:rPr>
          <w:rFonts w:cs="Times New Roman" w:ascii="Times New Roman" w:hAnsi="Times New Roman"/>
          <w:sz w:val="28"/>
          <w:szCs w:val="28"/>
        </w:rPr>
        <w:t xml:space="preserve">от 17.02.2014 № 85-УГ («Областная газета», 2014, </w:t>
        <w:br/>
        <w:t xml:space="preserve">21 февраля, № 32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4.11.2014 № 562-УГ («Областная газета», 2014, 26 ноября, № 218), </w:t>
      </w:r>
      <w:r>
        <w:rPr>
          <w:rFonts w:cs="Times New Roman" w:ascii="Times New Roman" w:hAnsi="Times New Roman"/>
          <w:sz w:val="28"/>
          <w:szCs w:val="28"/>
        </w:rPr>
        <w:t xml:space="preserve">от 12.05.2015 № 206-УГ («Областная газета», 2015, 16 мая, № 84),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0.02.2016 № 50-УГ («Областная газета», 2016, 17 февраля, № 28), </w:t>
        <w:br/>
        <w:t>от 06.12.2016 № 740-УГ («Областная газета», 2016, 13 декабря, № 232)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т 12.09.2017 № 464-УГ («Областная газета», 2017, 15 сентября, № 171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и от 25.07.2018 № 355-УГ («Областная газета», 2018, 31 июля, № 134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ая энергетическая комиссия Свердловской области </w:t>
      </w:r>
    </w:p>
    <w:p>
      <w:pPr>
        <w:pStyle w:val="Normal"/>
        <w:widowControl w:val="false"/>
        <w:ind w:right="-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ind w:right="-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ести в Тарифы на услуги холодного водоснабжения и (или) водоотведения организациям, осуществляющим холодное водоснабжение и (или) водоотведение потребителей Свердловской области на 2017–2019 годы, установленные 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й энергетической комиссии</w:t>
      </w:r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13.12.2016 № 171-ПК «Об установлении организациям водопроводно-канализационного хозяйства Свердловской области долгосрочных тарифов в сфере холодного водоснабжения и (или) водоотведения </w:t>
        <w:br/>
        <w:t xml:space="preserve">с использованием метода индексации на основе долгосрочных параметров регулирования на 2017–2019 годы» («Официальный интернет-портал правовой информации Свердловской области» (www.pravo.gov66.ru), 2016, 20 декабря, № 10672) с изменениями, внесенными постановл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й энергетической комиссии</w:t>
      </w:r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11.12.2017 № 159-ПК («Официальный интернет-портал правовой информации Свердловской области» (www.pravo.gov66.ru), 2017, 18 декабря, № 15826) и от 16.05.2018 № 62-ПК («Официальный интернет-портал правовой информации Свердловской области» (www.pravo.gov66.ru), 2018, 21 мая, № 17505), изменение, изложив указанные тарифы (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) в новой редакции (прилагаются).</w:t>
      </w:r>
    </w:p>
    <w:p>
      <w:pPr>
        <w:pStyle w:val="Normal"/>
        <w:widowControl w:val="false"/>
        <w:ind w:right="-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ести в Тарифы на услуги холодного водоснабжения и (или) водоотведения организациям, осуществляющим холодное водоснабжение и (или) водоотведение потребителей Свердловской области на 2017–2021 годы, установленные 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й энергетической комиссии</w:t>
      </w:r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13.12.2016 № 172-ПК «Об установлении организациям водопроводно-канализационного хозяйства Свердловской области долгосрочных тарифов в сфере холодного водоснабжения и (или) водоотведения </w:t>
        <w:br/>
        <w:t xml:space="preserve">с использованием метода индексации на основе долгосрочных параметров регулирования на 2017–2021 годы» («Официальный интернет-портал правовой информации Свердловской области» (www.pravo.gov66.ru), 2016, 20 декабря, № 10673) с изменениями, внесенными 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й энергетической комиссии</w:t>
      </w:r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11.12.2017 № 159-ПК, изменение, изложив указанные тарифы (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) в новой редакции (прилагаются).</w:t>
      </w:r>
    </w:p>
    <w:p>
      <w:pPr>
        <w:pStyle w:val="Normal"/>
        <w:widowControl w:val="false"/>
        <w:ind w:right="-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ести в Тарифы на услуги холодного водоснабжения и (или) водоотведения организациям, осуществляющим холодное водоснабжение и (или) водоотведение потребителей Свердловской области, на 2018–2020 годы, установленные 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й энергетической комиссии</w:t>
      </w:r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11.12.2017 № 156-ПК «Об установлении организациям водопроводно-канализационного хозяйства Свердловской области долгосрочных тарифов в сфере холодного водоснабжения и (или) водоотведения </w:t>
        <w:br/>
        <w:t>с использованием метода индексации на основе долгосрочных параметров регулирования на 2018–2020 годы» («Официальный интернет-портал правовой информации Свердловской области» (www.pravo.gov66.ru), 2017, 18 декабря, № 15823), изменение, изложив указанные тарифы (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) в новой редакции (прилагаются).</w:t>
      </w:r>
    </w:p>
    <w:p>
      <w:pPr>
        <w:pStyle w:val="Normal"/>
        <w:widowControl w:val="false"/>
        <w:ind w:right="-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sz w:val="28"/>
          <w:szCs w:val="28"/>
        </w:rPr>
        <w:t xml:space="preserve">Внести в Тарифы на услуги холодного водоснабжения и (или) водоотведения организациям, осуществляющим холодное водоснабжение и (или) водоотведение потребителей Свердловской области на 2018–2022 годы, установленные 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й энергетической комиссии</w:t>
      </w:r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11.12.2017 № 158-ПК «Об установлении организациям водопроводно-канализационного хозяйства Свердловской области долгосрочных тарифов в сфере холодного водоснабжения и (или) водоотведения </w:t>
        <w:br/>
        <w:t xml:space="preserve">с использованием метода индексации на основе долгосрочных параметров регулирования на 2018–2022 годы» («Официальный интернет-портал правовой информации Свердловской области» (www.pravo.gov66.ru), 2017, 18 декабря, № 15825) с изменениями, внесенными 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й энергетической комиссии</w:t>
      </w:r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30.05.2018 № 77-ПК («Официальный интернет-портал правовой информации Свердловской области» (www.pravo.gov66.ru), 2018, 1 июня, № 17752), изменение, изложив указанные тарифы (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) в новой редакции (прилагаются).</w:t>
      </w:r>
    </w:p>
    <w:p>
      <w:pPr>
        <w:pStyle w:val="Normal"/>
        <w:widowControl w:val="false"/>
        <w:ind w:right="-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</w:t>
      </w:r>
      <w:r>
        <w:rPr>
          <w:rFonts w:cs="Times New Roman" w:ascii="Times New Roman" w:hAnsi="Times New Roman"/>
          <w:sz w:val="28"/>
          <w:szCs w:val="28"/>
        </w:rPr>
        <w:t xml:space="preserve">Внести в Тарифы на услуги холодного водоснабжения муниципального унитарного предприятия жилищно-коммунального хозяйства Калиновского сельского поселения (село Калиновское), установленные 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й энергетической комиссии</w:t>
      </w:r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11.12.2017 </w:t>
        <w:br/>
        <w:t>№ 160-ПК «Об утверждении тарифов на услугу холодного водоснабжения муниципальному унитарному предприятию жилищно-коммунального хозяйства Калиновского сельского поселения (село Калиновское)» («Официальный интернет-портал правовой информации Свердловской области» (www.pravo.gov66.ru), 2017, 18 декабря, № 15827), изменение, изложив указанные тарифы (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) в новой редакции (прилагаются).</w:t>
      </w:r>
    </w:p>
    <w:p>
      <w:pPr>
        <w:pStyle w:val="Normal"/>
        <w:widowControl w:val="false"/>
        <w:ind w:right="-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</w:t>
      </w:r>
      <w:r>
        <w:rPr>
          <w:rFonts w:cs="Times New Roman" w:ascii="Times New Roman" w:hAnsi="Times New Roman"/>
          <w:sz w:val="28"/>
          <w:szCs w:val="28"/>
        </w:rPr>
        <w:t xml:space="preserve">Внести в Тарифы открытого акционерного общества «Объединенная теплоснабжающая компания» (город Екатеринбург) на услуги холодного, горячего водоснабжения и водоотведения, на 2018–2025 годы, установленные 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й энергетической комиссии</w:t>
      </w:r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28.03.2018 № 39-ПК «Об установлении открытому акционерному обществу «Объединенная теплоснабжающая компания» (город Екатеринбург) тарифов </w:t>
        <w:br/>
        <w:t xml:space="preserve">на услуги холодного, горячего водоснабжения и водоотведения, оказываемые потребителям Свердловской области, на 2018–2025 годы» («Официальный интернет-портал правовой информации Свердловской области» (www.pravo.gov66.ru), 2017, 18 декабря, № 16975) с изменениями, внесенными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постановле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й энергетической комиссии</w:t>
      </w:r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11.04.2018 № 48-ПК («Официальный интернет-портал правовой информации Свердловской области» (www.pravo.gov66.ru), 2017, 17 апреля, № 17136), изменение, изложив Тарифы открытого акционерного общества «Объединенная теплоснабжающая компания» (город Екатеринбург) на услуги холодного водоснабжения и водоотведения, на 2018–2025 годы (Раздел 1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>прилож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 № 2 </w:t>
        <w:br/>
        <w:t>к постановлению) в новой редакции (прилагаются).</w:t>
      </w:r>
    </w:p>
    <w:p>
      <w:pPr>
        <w:pStyle w:val="Normal"/>
        <w:widowControl w:val="false"/>
        <w:ind w:right="-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</w:rPr>
        <w:t xml:space="preserve">Внести в Тарифы открытого акционерного общества «Объединенная теплоснабжающая компания» (город Екатеринбург) на услуги холодного водоснабжения и водоотведения, оказываемые потребителям Свердловской области, на 2018–2025 годы, установленные 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й энергетической комиссии</w:t>
      </w:r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26.09.2018 № 139-ПК                    «Об установлении открытому акционерному обществу «Объединенная теплоснабжающая компания» (город Екатеринбург) долгосрочных параметров регулирования тарифов, определяемых на долгосрочный период регулирования для формирования тарифов на услуги холодного водоснабжения и водоотведения, и тарифов на услуги холодного водоснабжения и водоотведения, оказываемые потребителям Свердловской области, на 2018–2025 годы» («Официальный интернет-портал правовой информации Свердловской области» (www.pravo.gov66.ru), 2018, 28 сентября, № 18804), изменение, изложив указанные тарифы (Приложение № 2 к постановлению) в новой редакции (прилагаются).</w:t>
      </w:r>
    </w:p>
    <w:p>
      <w:pPr>
        <w:pStyle w:val="Normal"/>
        <w:widowControl w:val="false"/>
        <w:ind w:right="-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</w:t>
      </w:r>
      <w:r>
        <w:rPr>
          <w:rFonts w:cs="Times New Roman" w:ascii="Times New Roman" w:hAnsi="Times New Roman"/>
          <w:sz w:val="28"/>
          <w:szCs w:val="28"/>
        </w:rPr>
        <w:t xml:space="preserve">Внести в Тарифы общества с ограниченной ответственностью «Сигнал» (город Серов) на услугу водоотведения, оказываемую потребителям Серовского городского округа, на 2018–2029 годы, установленные 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й энергетической комиссии</w:t>
      </w:r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30.10.2018 </w:t>
        <w:br/>
        <w:t>№ 161-ПК «Об установлении обществу с ограниченной ответственностью «Сигнал» (город Серов) долгосрочных параметров регулирования тарифов, определяемых на долгосрочный период регулирования для формирования тарифов на услугу водоотведения, и тарифов на услугу водоотведения, оказываемую потребителям Серовского городского округа, на 2018–2029 годы» («Официальный интернет-портал правовой информации Свердловской области» (www.pravo.gov66.ru), 2018, 6 ноября, № 19202), изменение изложив указанные тарифы (Приложение № 2 к постановлению) в новой редакции (прилагаются).</w:t>
      </w:r>
    </w:p>
    <w:p>
      <w:pPr>
        <w:pStyle w:val="Normal"/>
        <w:widowControl w:val="false"/>
        <w:ind w:right="-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</w:t>
        <w:br/>
        <w:t>на заместителя председателя Региональной энергетической комиссии Свердловской области М.Б. Соболя.</w:t>
      </w:r>
    </w:p>
    <w:p>
      <w:pPr>
        <w:pStyle w:val="Normal"/>
        <w:widowControl w:val="false"/>
        <w:ind w:right="-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 Настоящее постановление вступает в силу с 01.01.2019 года.</w:t>
      </w:r>
    </w:p>
    <w:p>
      <w:pPr>
        <w:pStyle w:val="Normal"/>
        <w:widowControl w:val="false"/>
        <w:ind w:right="-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1. Настоящее постановление опубликовать в установленном порядке.</w:t>
      </w:r>
    </w:p>
    <w:p>
      <w:pPr>
        <w:pStyle w:val="ListParagraph"/>
        <w:ind w:left="0" w:right="-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ind w:left="0" w:right="-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ind w:left="0" w:right="-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ind w:left="0" w:right="-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ind w:left="0" w:right="-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ListParagraph"/>
        <w:ind w:left="0" w:right="-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й энергетической</w:t>
      </w:r>
    </w:p>
    <w:p>
      <w:pPr>
        <w:pStyle w:val="ListParagraph"/>
        <w:ind w:left="0"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Свердловской области                                                            В.В. Гришанов</w:t>
      </w:r>
    </w:p>
    <w:p>
      <w:pPr>
        <w:pStyle w:val="Normal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371" w:firstLine="4253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371" w:firstLine="4253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666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66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66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66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66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66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66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66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66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66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К Свердловской области</w:t>
      </w:r>
    </w:p>
    <w:p>
      <w:pPr>
        <w:pStyle w:val="Normal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2.2018 № 285-ПК</w:t>
      </w:r>
    </w:p>
    <w:p>
      <w:pPr>
        <w:pStyle w:val="Normal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. Тарифы открытого акционерного общества «Объединенная теплоснабжающая компания» (город Екатеринбург) на услуги холодного водоснабжения и водоотведения, на 2018–202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93"/>
        <w:gridCol w:w="2082"/>
        <w:gridCol w:w="3605"/>
        <w:gridCol w:w="1387"/>
        <w:gridCol w:w="1557"/>
      </w:tblGrid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, организации, регулируемый тариф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тариф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Д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тегории «Население» (тарифы указываются с учетом НДС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81"/>
        <w:gridCol w:w="2054"/>
        <w:gridCol w:w="3563"/>
        <w:gridCol w:w="1376"/>
        <w:gridCol w:w="1536"/>
        <w:gridCol w:w="510"/>
      </w:tblGrid>
      <w:tr>
        <w:trPr>
          <w:tblHeader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градский городской окру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Объединенная теплоснабжающая компания» (город Екатеринбург)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18 по 30.06.20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8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8 по 31.12.20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5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по 30.06.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3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 по 31.12.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7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0 по 30.06.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2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0 по 31.12.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2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1 по 30.06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2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1 по 31.12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5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2 по 30.06.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6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2 по 31.12.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6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3 по 30.06.20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9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3 по 31.12.20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9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4 по 30.06.20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9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4 по 31.12.20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3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5 по 30.06.20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3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5 по 31.12.20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2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18 по 30.06.20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1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8 по 31.12.20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7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по 30.06.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1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 по 31.12.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0 по 30.06.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4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0 по 31.12.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3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1 по 30.06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3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1 по 31.12.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4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2 по 30.06.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4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2 по 31.12.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3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3 по 30.06.20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3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3 по 31.12.20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5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4 по 30.06.20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5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4 по 31.12.20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4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5 по 30.06.20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4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5 по 31.12.20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3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ind w:firstLine="11624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1624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1624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1624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1624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1624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1624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1624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1624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1624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1624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1624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1624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1624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1624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1624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1624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1624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1624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1624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6663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66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К Свердловской области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2.2018 № 285-ПК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66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К Свердловской области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9.2018 № 139-П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рифы открытого акционерного общества «Объединенная теплоснабжающая компания» (город Екатеринбург) на услуги холодного водоснабжения и водоотведения, оказываемые потребителям </w:t>
        <w:br/>
        <w:t>Свердловской области, на 2018–202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96"/>
        <w:gridCol w:w="2251"/>
        <w:gridCol w:w="3326"/>
        <w:gridCol w:w="1676"/>
        <w:gridCol w:w="1672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, организации, регулируемый тариф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тариф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Д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тегории «Население» (тарифы указываются с учетом НДС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71"/>
        <w:gridCol w:w="2161"/>
        <w:gridCol w:w="3242"/>
        <w:gridCol w:w="1624"/>
        <w:gridCol w:w="1624"/>
        <w:gridCol w:w="398"/>
      </w:tblGrid>
      <w:tr>
        <w:trPr>
          <w:tblHeader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Верх-Нейвинский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Объединенная теплоснабжающая компания» (город Екатеринбург)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09.2018 по 31.12.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3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по 30.06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 по 31.12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3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0 по 30.06.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1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0 по 31.12.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1 по 30.06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1 по 31.12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2 по 30.06.20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2 по 31.12.20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1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3 по 30.06.20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1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3 по 31.12.20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9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4 по 30.06.20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9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4 по 31.12.20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6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5 по 30.06.20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6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5 по 31.12.20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09.2018 по 31.12.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по 30.06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1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 по 31.12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0 по 30.06.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5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0 по 31.12.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5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1 по 30.06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5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1 по 31.12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2 по 30.06.20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2 по 31.12.20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9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3 по 30.06.20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9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3 по 31.12.20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3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4 по 30.06.20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3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4 по 31.12.20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5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5 по 30.06.20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5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5 по 31.12.20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1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ральский городской округ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Объединенная теплоснабжающая компания» (город Екатеринбург)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09.2018 по 31.12.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8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по 30.06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5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 по 31.12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0 по 30.06.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0 по 31.12.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1 по 30.06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1 по 31.12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2 по 30.06.20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2 по 31.12.20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3 по 30.06.20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3 по 31.12.20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6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4 по 30.06.20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6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4 по 31.12.20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5 по 30.06.20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5 по 31.12.20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09.2018 по 31.12.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3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по 30.06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 по 31.12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0 по 30.06.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0 по 31.12.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9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1 по 30.06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9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1 по 31.12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1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2 по 30.06.20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1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2 по 31.12.20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9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3 по 30.06.20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9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3 по 31.12.20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1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4 по 30.06.20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1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4 по 31.12.20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1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5 по 30.06.20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1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5 по 31.12.20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6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Пелым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Объединенная теплоснабжающая компания» (город Екатеринбург)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09.2018 по 31.12.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5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по 30.06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8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 по 31.12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5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0 по 30.06.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0 по 31.12.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9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1 по 30.06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9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1 по 31.12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2 по 30.06.20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2 по 31.12.20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1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3 по 30.06.20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1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3 по 31.12.20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6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4 по 30.06.20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6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4 по 31.12.20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5 по 30.06.20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5 по 31.12.20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3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6663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ind w:firstLine="11624"/>
        <w:outlineLvl w:val="0"/>
        <w:rPr>
          <w:rFonts w:ascii="Times New Roman" w:hAnsi="Times New Roman" w:cs="Times New Roman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303541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1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647b3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b6ab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475a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e67bf"/>
    <w:pPr>
      <w:widowControl/>
      <w:bidi w:val="0"/>
      <w:spacing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Title" w:customStyle="1">
    <w:name w:val="ConsPlusTitle"/>
    <w:uiPriority w:val="99"/>
    <w:qFormat/>
    <w:rsid w:val="005e67bf"/>
    <w:pPr>
      <w:widowControl/>
      <w:bidi w:val="0"/>
      <w:spacing w:before="0" w:after="0"/>
      <w:jc w:val="left"/>
    </w:pPr>
    <w:rPr>
      <w:rFonts w:ascii="Arial" w:hAnsi="Arial" w:cs="Arial" w:eastAsia="Calibri" w:eastAsiaTheme="minorHAnsi"/>
      <w:b/>
      <w:bCs/>
      <w:color w:val="auto"/>
      <w:kern w:val="0"/>
      <w:sz w:val="20"/>
      <w:szCs w:val="20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47b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47b3"/>
    <w:pPr>
      <w:spacing w:before="0" w:after="0"/>
      <w:ind w:left="720" w:hanging="0"/>
      <w:contextualSpacing/>
    </w:pPr>
    <w:rPr/>
  </w:style>
  <w:style w:type="paragraph" w:styleId="4" w:customStyle="1">
    <w:name w:val="заголовок 4"/>
    <w:basedOn w:val="Normal"/>
    <w:next w:val="Normal"/>
    <w:uiPriority w:val="99"/>
    <w:qFormat/>
    <w:rsid w:val="00a647b3"/>
    <w:pPr>
      <w:keepNext w:val="true"/>
      <w:widowControl w:val="false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b6ab1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1" w:customStyle="1">
    <w:name w:val="Знак Знак1 Знак"/>
    <w:basedOn w:val="Normal"/>
    <w:qFormat/>
    <w:rsid w:val="005475a7"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Times New Roman" w:hAnsi="Times New Roman" w:eastAsia="Times New Roman" w:cs="Times New Roman"/>
      <w:b/>
      <w:bCs/>
      <w:caps/>
      <w:sz w:val="32"/>
      <w:szCs w:val="32"/>
      <w:lang w:val="en-US"/>
    </w:rPr>
  </w:style>
  <w:style w:type="paragraph" w:styleId="Footer">
    <w:name w:val="Footer"/>
    <w:basedOn w:val="Normal"/>
    <w:link w:val="Style16"/>
    <w:uiPriority w:val="99"/>
    <w:unhideWhenUsed/>
    <w:rsid w:val="005475a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7809754BB855AE7FF585B79211C6D3B2DBC0BC9548571BD97AB34ED327F9ABABD7ED84496F1E618659061CG8dAF" TargetMode="External"/><Relationship Id="rId4" Type="http://schemas.openxmlformats.org/officeDocument/2006/relationships/hyperlink" Target="consultantplus://offline/ref=267809754BB855AE7FF585B79211C6D3B2DBC0BC9548571BD97AB34ED327F9ABABD7ED84496F1E618659061CG8dAF" TargetMode="External"/><Relationship Id="rId5" Type="http://schemas.openxmlformats.org/officeDocument/2006/relationships/hyperlink" Target="consultantplus://offline/ref=267809754BB855AE7FF585B79211C6D3B2DBC0BC9548571BD97AB34ED327F9ABABD7ED84496F1E618659061CG8dAF" TargetMode="External"/><Relationship Id="rId6" Type="http://schemas.openxmlformats.org/officeDocument/2006/relationships/hyperlink" Target="consultantplus://offline/ref=267809754BB855AE7FF585B79211C6D3B2DBC0BC9548571BD97AB34ED327F9ABABD7ED84496F1E618659061CG8dAF" TargetMode="External"/><Relationship Id="rId7" Type="http://schemas.openxmlformats.org/officeDocument/2006/relationships/hyperlink" Target="consultantplus://offline/ref=267809754BB855AE7FF585B79211C6D3B2DBC0BC9548571BD97AB34ED327F9ABABD7ED84496F1E618659061CG8dAF" TargetMode="External"/><Relationship Id="rId8" Type="http://schemas.openxmlformats.org/officeDocument/2006/relationships/hyperlink" Target="consultantplus://offline/ref=DA63AE256C3E80FB03DD42F6DAE7945CD126C9551C45BE53152BBEE156F774C9EBA348528390831EDFC6D2B870j1J" TargetMode="External"/><Relationship Id="rId9" Type="http://schemas.openxmlformats.org/officeDocument/2006/relationships/hyperlink" Target="consultantplus://offline/ref=267809754BB855AE7FF585B79211C6D3B2DBC0BC9548571BD97AB34ED327F9ABABD7ED84496F1E618659061CG8dAF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F5DF7C-4BE5-4924-BCF3-050FA757A5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7</TotalTime>
  <Application>LibreOffice/7.4.7.2$Linux_X86_64 LibreOffice_project/40$Build-2</Application>
  <AppVersion>15.0000</AppVersion>
  <Pages>10</Pages>
  <Words>2556</Words>
  <Characters>14573</Characters>
  <CharactersWithSpaces>1709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51:00Z</dcterms:created>
  <dc:creator>Конькова</dc:creator>
  <dc:description/>
  <dc:language>en-US</dc:language>
  <cp:lastModifiedBy>Мерзляков Константин Евгеньевич</cp:lastModifiedBy>
  <cp:lastPrinted>2018-12-17T05:41:00Z</cp:lastPrinted>
  <dcterms:modified xsi:type="dcterms:W3CDTF">2018-12-21T05:43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